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9616" w:h="361" w:x="3555" w:y="27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BOLI INFECȚIOASE ȘI PNEUMOFTIZIOLOGIE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616" w:x="1290" w:y="19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616" w:x="1290" w:y="19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3</w:t>
        <w:noBreakHyphen/>
        <w:t>April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451" w:x="10005" w:y="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451" w:x="10005" w:y="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159/ 23.04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 si alte activitati(cod 33.10.05+33.10.08+33.10.13+33.10.14+33.10.16+33.10.17+33.10.19+33.10.21+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primite de la UE/alti donatori in contul platilor efectuate si prefinantari aferente cadrului financiar 2014</w:t>
        <w:noBreakHyphen/>
        <w:t xml:space="preserve">2020(cod 48.10.01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352290</wp:posOffset>
                </wp:positionV>
                <wp:extent cx="985901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7pt" to="810pt,342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810pt,43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7429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2pt" to="810pt,45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977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7pt" to="810pt,47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6212840</wp:posOffset>
                </wp:positionV>
                <wp:extent cx="985901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2pt" to="810pt,48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447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7pt" to="810pt,50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682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2pt" to="810pt,52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854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7pt" to="810pt,53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7025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2pt" to="810pt,55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42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401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3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33.75pt,452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2.2pt" to="33.75pt,470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0.7pt" to="33.75pt,489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6212840</wp:posOffset>
                </wp:positionV>
                <wp:extent cx="0" cy="23558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2pt" to="33.75pt,507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6447790</wp:posOffset>
                </wp:positionV>
                <wp:extent cx="0" cy="23558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7pt" to="33.75pt,526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7pt" to="33.75pt,356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15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66827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2pt" to="33.75pt,539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7pt" to="33.75pt,553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4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401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33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4154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7pt" to="373.35pt,452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154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2.2pt" to="373.35pt,470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154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0.7pt" to="373.35pt,489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2128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2pt" to="373.35pt,507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644779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7pt" to="373.35pt,526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7pt" to="373.35pt,356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1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66827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2pt" to="373.35pt,539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7pt" to="373.35pt,553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42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401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33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4037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7pt" to="436.25pt,452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037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2.2pt" to="436.25pt,470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4037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0.7pt" to="436.25pt,489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40375</wp:posOffset>
                </wp:positionH>
                <wp:positionV relativeFrom="page">
                  <wp:posOffset>6212840</wp:posOffset>
                </wp:positionV>
                <wp:extent cx="0" cy="235585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2pt" to="436.25pt,507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40375</wp:posOffset>
                </wp:positionH>
                <wp:positionV relativeFrom="page">
                  <wp:posOffset>6447790</wp:posOffset>
                </wp:positionV>
                <wp:extent cx="0" cy="235585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7pt" to="436.25pt,526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7pt" to="436.25pt,356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15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66827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2pt" to="436.25pt,539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7pt" to="436.25pt,553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42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40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33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982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7pt" to="489.75pt,45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982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2.2pt" to="489.75pt,470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982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0.7pt" to="489.75pt,48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825</wp:posOffset>
                </wp:positionH>
                <wp:positionV relativeFrom="page">
                  <wp:posOffset>621284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2pt" to="489.75pt,507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9825</wp:posOffset>
                </wp:positionH>
                <wp:positionV relativeFrom="page">
                  <wp:posOffset>6447790</wp:posOffset>
                </wp:positionV>
                <wp:extent cx="0" cy="2355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7pt" to="489.75pt,52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15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66827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2pt" to="489.75pt,539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7pt" to="489.75pt,553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42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401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33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87000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7pt" to="810pt,452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287000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2.2pt" to="810pt,470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87000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0.7pt" to="810pt,489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87000</wp:posOffset>
                </wp:positionH>
                <wp:positionV relativeFrom="page">
                  <wp:posOffset>6212840</wp:posOffset>
                </wp:positionV>
                <wp:extent cx="0" cy="2355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2pt" to="810pt,507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287000</wp:posOffset>
                </wp:positionH>
                <wp:positionV relativeFrom="page">
                  <wp:posOffset>6447790</wp:posOffset>
                </wp:positionV>
                <wp:extent cx="0" cy="2355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7pt" to="810pt,526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87000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7pt" to="810pt,356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15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66827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2pt" to="810pt,539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7pt" to="810pt,553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985" r="6985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42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401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985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33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19950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985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7pt" to="568.5pt,452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19950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985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2.2pt" to="568.5pt,470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19950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0.7pt" to="568.5pt,489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19950</wp:posOffset>
                </wp:positionH>
                <wp:positionV relativeFrom="page">
                  <wp:posOffset>6212840</wp:posOffset>
                </wp:positionV>
                <wp:extent cx="0" cy="235585"/>
                <wp:effectExtent l="6350" t="6985" r="6985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2pt" to="568.5pt,507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19950</wp:posOffset>
                </wp:positionH>
                <wp:positionV relativeFrom="page">
                  <wp:posOffset>6447790</wp:posOffset>
                </wp:positionV>
                <wp:extent cx="0" cy="235585"/>
                <wp:effectExtent l="6350" t="6985" r="6985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7pt" to="568.5pt,526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19950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7pt" to="568.5pt,35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15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0</wp:posOffset>
                </wp:positionH>
                <wp:positionV relativeFrom="page">
                  <wp:posOffset>66827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2pt" to="568.5pt,539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0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7pt" to="568.5pt,553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42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401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33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23912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7pt" to="648.75pt,452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23912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2.2pt" to="648.75pt,470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23912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0.7pt" to="648.75pt,489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239125</wp:posOffset>
                </wp:positionH>
                <wp:positionV relativeFrom="page">
                  <wp:posOffset>6212840</wp:posOffset>
                </wp:positionV>
                <wp:extent cx="0" cy="2355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2pt" to="648.75pt,507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39125</wp:posOffset>
                </wp:positionH>
                <wp:positionV relativeFrom="page">
                  <wp:posOffset>6447790</wp:posOffset>
                </wp:positionV>
                <wp:extent cx="0" cy="2355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7pt" to="648.75pt,526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3912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7pt" to="648.75pt,356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15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39125</wp:posOffset>
                </wp:positionH>
                <wp:positionV relativeFrom="page">
                  <wp:posOffset>66827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2pt" to="648.75pt,53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91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7pt" to="648.75pt,55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42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401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3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8687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7pt" to="731.25pt,45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8687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2.2pt" to="731.25pt,470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8687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0.7pt" to="731.25pt,489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86875</wp:posOffset>
                </wp:positionH>
                <wp:positionV relativeFrom="page">
                  <wp:posOffset>6212840</wp:posOffset>
                </wp:positionV>
                <wp:extent cx="0" cy="235585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2pt" to="731.25pt,507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86875</wp:posOffset>
                </wp:positionH>
                <wp:positionV relativeFrom="page">
                  <wp:posOffset>6447790</wp:posOffset>
                </wp:positionV>
                <wp:extent cx="0" cy="23558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7pt" to="731.25pt,526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8687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7pt" to="731.25pt,356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1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86875</wp:posOffset>
                </wp:positionH>
                <wp:positionV relativeFrom="page">
                  <wp:posOffset>66827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2pt" to="731.25pt,539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868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7pt" to="731.25pt,553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2355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4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401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2355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33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4875</wp:posOffset>
                </wp:positionH>
                <wp:positionV relativeFrom="page">
                  <wp:posOffset>5507990</wp:posOffset>
                </wp:positionV>
                <wp:extent cx="0" cy="2355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7pt" to="71.25pt,452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4875</wp:posOffset>
                </wp:positionH>
                <wp:positionV relativeFrom="page">
                  <wp:posOffset>5742940</wp:posOffset>
                </wp:positionV>
                <wp:extent cx="0" cy="2355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2.2pt" to="71.25pt,470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4875</wp:posOffset>
                </wp:positionH>
                <wp:positionV relativeFrom="page">
                  <wp:posOffset>5977890</wp:posOffset>
                </wp:positionV>
                <wp:extent cx="0" cy="2355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0.7pt" to="71.25pt,489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4875</wp:posOffset>
                </wp:positionH>
                <wp:positionV relativeFrom="page">
                  <wp:posOffset>6212840</wp:posOffset>
                </wp:positionV>
                <wp:extent cx="0" cy="2355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2pt" to="71.25pt,507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4875</wp:posOffset>
                </wp:positionH>
                <wp:positionV relativeFrom="page">
                  <wp:posOffset>6447790</wp:posOffset>
                </wp:positionV>
                <wp:extent cx="0" cy="2355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7pt" to="71.25pt,526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4875</wp:posOffset>
                </wp:positionH>
                <wp:positionV relativeFrom="page">
                  <wp:posOffset>43522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7pt" to="71.25pt,356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1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4875</wp:posOffset>
                </wp:positionH>
                <wp:positionV relativeFrom="page">
                  <wp:posOffset>66827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2pt" to="71.25pt,539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48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7pt" to="71.25pt,553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 si alte activitati(cod 33.10.05+33.10.08+33.10.13+33.10.14+33.10.16+33.10.17+33.10.19+33.10.21+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 (cod 43.10.14+43.10.16.+43.10.17+43.10.19+43.10.31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primite de la UE/alti donatori in contul platilor efectuate si prefinantari aferente cadrului financiar 2014</w:t>
        <w:noBreakHyphen/>
        <w:t xml:space="preserve">2020(cod 48.10.01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8625</wp:posOffset>
                </wp:positionH>
                <wp:positionV relativeFrom="page">
                  <wp:posOffset>3783965</wp:posOffset>
                </wp:positionV>
                <wp:extent cx="9859010" cy="0"/>
                <wp:effectExtent l="6985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95pt" to="810pt,29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8625</wp:posOffset>
                </wp:positionH>
                <wp:positionV relativeFrom="page">
                  <wp:posOffset>4018915</wp:posOffset>
                </wp:positionV>
                <wp:extent cx="985901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6.45pt" to="810pt,316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8625</wp:posOffset>
                </wp:positionH>
                <wp:positionV relativeFrom="page">
                  <wp:posOffset>4253865</wp:posOffset>
                </wp:positionV>
                <wp:extent cx="9859010" cy="0"/>
                <wp:effectExtent l="6985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95pt" to="810pt,334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8625</wp:posOffset>
                </wp:positionH>
                <wp:positionV relativeFrom="page">
                  <wp:posOffset>4488815</wp:posOffset>
                </wp:positionV>
                <wp:extent cx="985901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3.45pt" to="810pt,353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8625</wp:posOffset>
                </wp:positionH>
                <wp:positionV relativeFrom="page">
                  <wp:posOffset>4660265</wp:posOffset>
                </wp:positionV>
                <wp:extent cx="985901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95pt" to="810pt,366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8625</wp:posOffset>
                </wp:positionH>
                <wp:positionV relativeFrom="page">
                  <wp:posOffset>4831715</wp:posOffset>
                </wp:positionV>
                <wp:extent cx="98590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0.45pt" to="810pt,380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8625</wp:posOffset>
                </wp:positionH>
                <wp:positionV relativeFrom="page">
                  <wp:posOffset>5066665</wp:posOffset>
                </wp:positionV>
                <wp:extent cx="985901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8.95pt" to="810pt,39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530161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45pt" to="810pt,417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5536565</wp:posOffset>
                </wp:positionV>
                <wp:extent cx="985901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95pt" to="810pt,43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8625</wp:posOffset>
                </wp:positionH>
                <wp:positionV relativeFrom="page">
                  <wp:posOffset>5708015</wp:posOffset>
                </wp:positionV>
                <wp:extent cx="985901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45pt" to="810pt,44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</wp:posOffset>
                </wp:positionH>
                <wp:positionV relativeFrom="page">
                  <wp:posOffset>5879465</wp:posOffset>
                </wp:positionV>
                <wp:extent cx="9859010" cy="0"/>
                <wp:effectExtent l="6985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95pt" to="810pt,46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</wp:posOffset>
                </wp:positionH>
                <wp:positionV relativeFrom="page">
                  <wp:posOffset>6050915</wp:posOffset>
                </wp:positionV>
                <wp:extent cx="985901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45pt" to="810pt,47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8625</wp:posOffset>
                </wp:positionH>
                <wp:positionV relativeFrom="page">
                  <wp:posOffset>6222365</wp:posOffset>
                </wp:positionV>
                <wp:extent cx="985901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95pt" to="810pt,48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8625</wp:posOffset>
                </wp:positionH>
                <wp:positionV relativeFrom="page">
                  <wp:posOffset>6393815</wp:posOffset>
                </wp:positionV>
                <wp:extent cx="9859010" cy="0"/>
                <wp:effectExtent l="6350" t="6350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45pt" to="810pt,50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8625</wp:posOffset>
                </wp:positionH>
                <wp:positionV relativeFrom="page">
                  <wp:posOffset>6565265</wp:posOffset>
                </wp:positionV>
                <wp:extent cx="985901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95pt" to="810pt,51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6736715</wp:posOffset>
                </wp:positionV>
                <wp:extent cx="985901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45pt" to="810pt,53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8625</wp:posOffset>
                </wp:positionH>
                <wp:positionV relativeFrom="page">
                  <wp:posOffset>6908165</wp:posOffset>
                </wp:positionV>
                <wp:extent cx="98590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95pt" to="810pt,54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8625</wp:posOffset>
                </wp:positionH>
                <wp:positionV relativeFrom="page">
                  <wp:posOffset>7079615</wp:posOffset>
                </wp:positionV>
                <wp:extent cx="985901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45pt" to="810pt,55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985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8.4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7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9.4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7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3783965</wp:posOffset>
                </wp:positionV>
                <wp:extent cx="0" cy="235585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95pt" to="33.75pt,316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6.45pt" to="33.75pt,334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4253865</wp:posOffset>
                </wp:positionV>
                <wp:extent cx="0" cy="23558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95pt" to="33.75pt,353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0.45pt" to="33.75pt,398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5066665</wp:posOffset>
                </wp:positionV>
                <wp:extent cx="0" cy="235585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8.95pt" to="33.75pt,417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5301615</wp:posOffset>
                </wp:positionV>
                <wp:extent cx="0" cy="23558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45pt" to="33.75pt,435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3.45pt" to="33.75pt,366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95pt" to="33.75pt,380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536565</wp:posOffset>
                </wp:positionV>
                <wp:extent cx="0" cy="172085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95pt" to="33.75pt,449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708015</wp:posOffset>
                </wp:positionV>
                <wp:extent cx="0" cy="172085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45pt" to="33.75pt,462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879465</wp:posOffset>
                </wp:positionV>
                <wp:extent cx="0" cy="172085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95pt" to="33.75pt,476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6050915</wp:posOffset>
                </wp:positionV>
                <wp:extent cx="0" cy="172085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45pt" to="33.75pt,489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6222365</wp:posOffset>
                </wp:positionV>
                <wp:extent cx="0" cy="17208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95pt" to="33.75pt,503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6393815</wp:posOffset>
                </wp:positionV>
                <wp:extent cx="0" cy="172085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45pt" to="33.75pt,516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565265</wp:posOffset>
                </wp:positionV>
                <wp:extent cx="0" cy="172085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95pt" to="33.75pt,530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736715</wp:posOffset>
                </wp:positionV>
                <wp:extent cx="0" cy="172085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45pt" to="33.75pt,543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908165</wp:posOffset>
                </wp:positionV>
                <wp:extent cx="0" cy="172085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95pt" to="33.75pt,557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8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985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7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985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985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41545</wp:posOffset>
                </wp:positionH>
                <wp:positionV relativeFrom="page">
                  <wp:posOffset>3783965</wp:posOffset>
                </wp:positionV>
                <wp:extent cx="0" cy="235585"/>
                <wp:effectExtent l="6350" t="6985" r="6985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95pt" to="373.35pt,316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4154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6.45pt" to="373.35pt,334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41545</wp:posOffset>
                </wp:positionH>
                <wp:positionV relativeFrom="page">
                  <wp:posOffset>4253865</wp:posOffset>
                </wp:positionV>
                <wp:extent cx="0" cy="235585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95pt" to="373.35pt,353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4154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985" r="6985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0.45pt" to="373.35pt,398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41545</wp:posOffset>
                </wp:positionH>
                <wp:positionV relativeFrom="page">
                  <wp:posOffset>5066665</wp:posOffset>
                </wp:positionV>
                <wp:extent cx="0" cy="235585"/>
                <wp:effectExtent l="6350" t="6985" r="6985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8.95pt" to="373.35pt,41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41545</wp:posOffset>
                </wp:positionH>
                <wp:positionV relativeFrom="page">
                  <wp:posOffset>5301615</wp:posOffset>
                </wp:positionV>
                <wp:extent cx="0" cy="235585"/>
                <wp:effectExtent l="6350" t="6985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45pt" to="373.35pt,435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4154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3.45pt" to="373.35pt,366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4154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95pt" to="373.35pt,380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41545</wp:posOffset>
                </wp:positionH>
                <wp:positionV relativeFrom="page">
                  <wp:posOffset>5536565</wp:posOffset>
                </wp:positionV>
                <wp:extent cx="0" cy="172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95pt" to="373.35pt,449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41545</wp:posOffset>
                </wp:positionH>
                <wp:positionV relativeFrom="page">
                  <wp:posOffset>5708015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45pt" to="373.35pt,462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41545</wp:posOffset>
                </wp:positionH>
                <wp:positionV relativeFrom="page">
                  <wp:posOffset>5879465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95pt" to="373.35pt,47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41545</wp:posOffset>
                </wp:positionH>
                <wp:positionV relativeFrom="page">
                  <wp:posOffset>6050915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45pt" to="373.35pt,489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41545</wp:posOffset>
                </wp:positionH>
                <wp:positionV relativeFrom="page">
                  <wp:posOffset>6222365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95pt" to="373.35pt,503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41545</wp:posOffset>
                </wp:positionH>
                <wp:positionV relativeFrom="page">
                  <wp:posOffset>6393815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45pt" to="373.35pt,516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41545</wp:posOffset>
                </wp:positionH>
                <wp:positionV relativeFrom="page">
                  <wp:posOffset>6565265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95pt" to="373.35pt,530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41545</wp:posOffset>
                </wp:positionH>
                <wp:positionV relativeFrom="page">
                  <wp:posOffset>6736715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45pt" to="373.35pt,543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6908165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95pt" to="373.35pt,55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8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985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7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985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9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985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7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40375</wp:posOffset>
                </wp:positionH>
                <wp:positionV relativeFrom="page">
                  <wp:posOffset>3783965</wp:posOffset>
                </wp:positionV>
                <wp:extent cx="0" cy="235585"/>
                <wp:effectExtent l="6350" t="6350" r="6985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95pt" to="436.25pt,316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4037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985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6.45pt" to="436.25pt,334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40375</wp:posOffset>
                </wp:positionH>
                <wp:positionV relativeFrom="page">
                  <wp:posOffset>4253865</wp:posOffset>
                </wp:positionV>
                <wp:extent cx="0" cy="235585"/>
                <wp:effectExtent l="6350" t="6350" r="6985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95pt" to="436.25pt,353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4037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985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0.45pt" to="436.25pt,398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40375</wp:posOffset>
                </wp:positionH>
                <wp:positionV relativeFrom="page">
                  <wp:posOffset>5066665</wp:posOffset>
                </wp:positionV>
                <wp:extent cx="0" cy="235585"/>
                <wp:effectExtent l="6350" t="6350" r="6985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8.95pt" to="436.25pt,417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40375</wp:posOffset>
                </wp:positionH>
                <wp:positionV relativeFrom="page">
                  <wp:posOffset>5301615</wp:posOffset>
                </wp:positionV>
                <wp:extent cx="0" cy="235585"/>
                <wp:effectExtent l="6350" t="6350" r="6985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45pt" to="436.25pt,43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4037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3.45pt" to="436.25pt,366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4037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95pt" to="436.25pt,380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40375</wp:posOffset>
                </wp:positionH>
                <wp:positionV relativeFrom="page">
                  <wp:posOffset>55365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95pt" to="436.25pt,449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40375</wp:posOffset>
                </wp:positionH>
                <wp:positionV relativeFrom="page">
                  <wp:posOffset>57080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45pt" to="436.25pt,462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40375</wp:posOffset>
                </wp:positionH>
                <wp:positionV relativeFrom="page">
                  <wp:posOffset>58794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95pt" to="436.25pt,476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40375</wp:posOffset>
                </wp:positionH>
                <wp:positionV relativeFrom="page">
                  <wp:posOffset>60509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45pt" to="436.25pt,489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40375</wp:posOffset>
                </wp:positionH>
                <wp:positionV relativeFrom="page">
                  <wp:posOffset>62223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95pt" to="436.25pt,503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40375</wp:posOffset>
                </wp:positionH>
                <wp:positionV relativeFrom="page">
                  <wp:posOffset>63938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45pt" to="436.25pt,516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40375</wp:posOffset>
                </wp:positionH>
                <wp:positionV relativeFrom="page">
                  <wp:posOffset>65652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95pt" to="436.25pt,530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67367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45pt" to="436.25pt,543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69081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95pt" to="436.25pt,557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8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9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7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219825</wp:posOffset>
                </wp:positionH>
                <wp:positionV relativeFrom="page">
                  <wp:posOffset>3783965</wp:posOffset>
                </wp:positionV>
                <wp:extent cx="0" cy="2355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95pt" to="489.75pt,316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21982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6.45pt" to="489.75pt,33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19825</wp:posOffset>
                </wp:positionH>
                <wp:positionV relativeFrom="page">
                  <wp:posOffset>4253865</wp:posOffset>
                </wp:positionV>
                <wp:extent cx="0" cy="2355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95pt" to="489.75pt,353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1982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0.45pt" to="489.75pt,39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19825</wp:posOffset>
                </wp:positionH>
                <wp:positionV relativeFrom="page">
                  <wp:posOffset>5066665</wp:posOffset>
                </wp:positionV>
                <wp:extent cx="0" cy="2355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8.95pt" to="489.75pt,41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19825</wp:posOffset>
                </wp:positionH>
                <wp:positionV relativeFrom="page">
                  <wp:posOffset>5301615</wp:posOffset>
                </wp:positionV>
                <wp:extent cx="0" cy="2355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45pt" to="489.75pt,435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1982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3.45pt" to="489.75pt,36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1982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95pt" to="489.75pt,38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19825</wp:posOffset>
                </wp:positionH>
                <wp:positionV relativeFrom="page">
                  <wp:posOffset>55365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95pt" to="489.75pt,449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219825</wp:posOffset>
                </wp:positionH>
                <wp:positionV relativeFrom="page">
                  <wp:posOffset>57080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45pt" to="489.75pt,462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19825</wp:posOffset>
                </wp:positionH>
                <wp:positionV relativeFrom="page">
                  <wp:posOffset>58794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95pt" to="489.75pt,47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19825</wp:posOffset>
                </wp:positionH>
                <wp:positionV relativeFrom="page">
                  <wp:posOffset>60509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45pt" to="489.75pt,489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19825</wp:posOffset>
                </wp:positionH>
                <wp:positionV relativeFrom="page">
                  <wp:posOffset>62223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95pt" to="489.75pt,503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19825</wp:posOffset>
                </wp:positionH>
                <wp:positionV relativeFrom="page">
                  <wp:posOffset>63938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45pt" to="489.75pt,51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6565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95pt" to="489.75pt,53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6736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45pt" to="489.75pt,54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6908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95pt" to="489.75pt,55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8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7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0287000</wp:posOffset>
                </wp:positionH>
                <wp:positionV relativeFrom="page">
                  <wp:posOffset>3783965</wp:posOffset>
                </wp:positionV>
                <wp:extent cx="0" cy="2355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95pt" to="810pt,31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287000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6.45pt" to="810pt,334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287000</wp:posOffset>
                </wp:positionH>
                <wp:positionV relativeFrom="page">
                  <wp:posOffset>4253865</wp:posOffset>
                </wp:positionV>
                <wp:extent cx="0" cy="2355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95pt" to="810pt,3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287000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0.45pt" to="810pt,398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287000</wp:posOffset>
                </wp:positionH>
                <wp:positionV relativeFrom="page">
                  <wp:posOffset>5066665</wp:posOffset>
                </wp:positionV>
                <wp:extent cx="0" cy="2355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8.95pt" to="810pt,417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287000</wp:posOffset>
                </wp:positionH>
                <wp:positionV relativeFrom="page">
                  <wp:posOffset>5301615</wp:posOffset>
                </wp:positionV>
                <wp:extent cx="0" cy="2355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45pt" to="810pt,435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287000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3.45pt" to="810pt,366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287000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95pt" to="810pt,380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287000</wp:posOffset>
                </wp:positionH>
                <wp:positionV relativeFrom="page">
                  <wp:posOffset>55365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95pt" to="810pt,449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287000</wp:posOffset>
                </wp:positionH>
                <wp:positionV relativeFrom="page">
                  <wp:posOffset>57080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45pt" to="810pt,462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287000</wp:posOffset>
                </wp:positionH>
                <wp:positionV relativeFrom="page">
                  <wp:posOffset>58794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95pt" to="810pt,47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287000</wp:posOffset>
                </wp:positionH>
                <wp:positionV relativeFrom="page">
                  <wp:posOffset>60509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45pt" to="810pt,489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287000</wp:posOffset>
                </wp:positionH>
                <wp:positionV relativeFrom="page">
                  <wp:posOffset>62223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95pt" to="810pt,503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63938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45pt" to="810pt,51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65652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95pt" to="810pt,530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67367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45pt" to="810pt,54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69081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95pt" to="810pt,55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8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7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9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7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219950</wp:posOffset>
                </wp:positionH>
                <wp:positionV relativeFrom="page">
                  <wp:posOffset>3783965</wp:posOffset>
                </wp:positionV>
                <wp:extent cx="0" cy="235585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95pt" to="568.5pt,31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219950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6.45pt" to="568.5pt,33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19950</wp:posOffset>
                </wp:positionH>
                <wp:positionV relativeFrom="page">
                  <wp:posOffset>4253865</wp:posOffset>
                </wp:positionV>
                <wp:extent cx="0" cy="235585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95pt" to="568.5pt,353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219950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0.45pt" to="568.5pt,39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219950</wp:posOffset>
                </wp:positionH>
                <wp:positionV relativeFrom="page">
                  <wp:posOffset>5066665</wp:posOffset>
                </wp:positionV>
                <wp:extent cx="0" cy="235585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8.95pt" to="568.5pt,417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219950</wp:posOffset>
                </wp:positionH>
                <wp:positionV relativeFrom="page">
                  <wp:posOffset>5301615</wp:posOffset>
                </wp:positionV>
                <wp:extent cx="0" cy="235585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45pt" to="568.5pt,435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19950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3.45pt" to="568.5pt,366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19950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95pt" to="568.5pt,380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19950</wp:posOffset>
                </wp:positionH>
                <wp:positionV relativeFrom="page">
                  <wp:posOffset>55365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95pt" to="568.5pt,449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19950</wp:posOffset>
                </wp:positionH>
                <wp:positionV relativeFrom="page">
                  <wp:posOffset>57080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45pt" to="568.5pt,462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19950</wp:posOffset>
                </wp:positionH>
                <wp:positionV relativeFrom="page">
                  <wp:posOffset>58794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95pt" to="568.5pt,476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19950</wp:posOffset>
                </wp:positionH>
                <wp:positionV relativeFrom="page">
                  <wp:posOffset>60509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45pt" to="568.5pt,489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62223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95pt" to="568.5pt,50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63938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45pt" to="568.5pt,516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65652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95pt" to="568.5pt,530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67367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45pt" to="568.5pt,54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69081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95pt" to="568.5pt,557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8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7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9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239125</wp:posOffset>
                </wp:positionH>
                <wp:positionV relativeFrom="page">
                  <wp:posOffset>3783965</wp:posOffset>
                </wp:positionV>
                <wp:extent cx="0" cy="235585"/>
                <wp:effectExtent l="6350" t="6350" r="6350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95pt" to="648.75pt,31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23912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6.45pt" to="648.75pt,33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239125</wp:posOffset>
                </wp:positionH>
                <wp:positionV relativeFrom="page">
                  <wp:posOffset>4253865</wp:posOffset>
                </wp:positionV>
                <wp:extent cx="0" cy="235585"/>
                <wp:effectExtent l="6350" t="6350" r="6350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95pt" to="648.75pt,353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23912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0.45pt" to="648.75pt,398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239125</wp:posOffset>
                </wp:positionH>
                <wp:positionV relativeFrom="page">
                  <wp:posOffset>5066665</wp:posOffset>
                </wp:positionV>
                <wp:extent cx="0" cy="235585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8.95pt" to="648.75pt,417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239125</wp:posOffset>
                </wp:positionH>
                <wp:positionV relativeFrom="page">
                  <wp:posOffset>5301615</wp:posOffset>
                </wp:positionV>
                <wp:extent cx="0" cy="235585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45pt" to="648.75pt,435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23912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3.45pt" to="648.75pt,366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23912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95pt" to="648.75pt,380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239125</wp:posOffset>
                </wp:positionH>
                <wp:positionV relativeFrom="page">
                  <wp:posOffset>5536565</wp:posOffset>
                </wp:positionV>
                <wp:extent cx="0" cy="17208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95pt" to="648.75pt,44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239125</wp:posOffset>
                </wp:positionH>
                <wp:positionV relativeFrom="page">
                  <wp:posOffset>5708015</wp:posOffset>
                </wp:positionV>
                <wp:extent cx="0" cy="172085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45pt" to="648.75pt,46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239125</wp:posOffset>
                </wp:positionH>
                <wp:positionV relativeFrom="page">
                  <wp:posOffset>5879465</wp:posOffset>
                </wp:positionV>
                <wp:extent cx="0" cy="172085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95pt" to="648.75pt,47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39125</wp:posOffset>
                </wp:positionH>
                <wp:positionV relativeFrom="page">
                  <wp:posOffset>6050915</wp:posOffset>
                </wp:positionV>
                <wp:extent cx="0" cy="172085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45pt" to="648.75pt,48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239125</wp:posOffset>
                </wp:positionH>
                <wp:positionV relativeFrom="page">
                  <wp:posOffset>6222365</wp:posOffset>
                </wp:positionV>
                <wp:extent cx="0" cy="17208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95pt" to="648.75pt,50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39125</wp:posOffset>
                </wp:positionH>
                <wp:positionV relativeFrom="page">
                  <wp:posOffset>639381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45pt" to="648.75pt,51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39125</wp:posOffset>
                </wp:positionH>
                <wp:positionV relativeFrom="page">
                  <wp:posOffset>656526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95pt" to="648.75pt,53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239125</wp:posOffset>
                </wp:positionH>
                <wp:positionV relativeFrom="page">
                  <wp:posOffset>673671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45pt" to="648.75pt,54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690816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95pt" to="648.75pt,55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8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286875</wp:posOffset>
                </wp:positionH>
                <wp:positionV relativeFrom="page">
                  <wp:posOffset>3783965</wp:posOffset>
                </wp:positionV>
                <wp:extent cx="0" cy="2355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95pt" to="731.25pt,31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28687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6.45pt" to="731.25pt,334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286875</wp:posOffset>
                </wp:positionH>
                <wp:positionV relativeFrom="page">
                  <wp:posOffset>4253865</wp:posOffset>
                </wp:positionV>
                <wp:extent cx="0" cy="2355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95pt" to="731.25pt,35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28687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0.45pt" to="731.25pt,398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286875</wp:posOffset>
                </wp:positionH>
                <wp:positionV relativeFrom="page">
                  <wp:posOffset>5066665</wp:posOffset>
                </wp:positionV>
                <wp:extent cx="0" cy="2355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8.95pt" to="731.25pt,41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286875</wp:posOffset>
                </wp:positionH>
                <wp:positionV relativeFrom="page">
                  <wp:posOffset>5301615</wp:posOffset>
                </wp:positionV>
                <wp:extent cx="0" cy="2355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45pt" to="731.25pt,435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8687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3.45pt" to="731.25pt,366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28687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95pt" to="731.25pt,380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286875</wp:posOffset>
                </wp:positionH>
                <wp:positionV relativeFrom="page">
                  <wp:posOffset>55365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95pt" to="731.25pt,44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286875</wp:posOffset>
                </wp:positionH>
                <wp:positionV relativeFrom="page">
                  <wp:posOffset>57080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45pt" to="731.25pt,4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286875</wp:posOffset>
                </wp:positionH>
                <wp:positionV relativeFrom="page">
                  <wp:posOffset>587946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95pt" to="731.25pt,476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86875</wp:posOffset>
                </wp:positionH>
                <wp:positionV relativeFrom="page">
                  <wp:posOffset>605091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45pt" to="731.25pt,489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86875</wp:posOffset>
                </wp:positionH>
                <wp:positionV relativeFrom="page">
                  <wp:posOffset>62223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95pt" to="731.25pt,503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86875</wp:posOffset>
                </wp:positionH>
                <wp:positionV relativeFrom="page">
                  <wp:posOffset>63938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45pt" to="731.25pt,516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6875</wp:posOffset>
                </wp:positionH>
                <wp:positionV relativeFrom="page">
                  <wp:posOffset>65652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95pt" to="731.25pt,530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86875</wp:posOffset>
                </wp:positionH>
                <wp:positionV relativeFrom="page">
                  <wp:posOffset>67367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45pt" to="731.25pt,543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86875</wp:posOffset>
                </wp:positionH>
                <wp:positionV relativeFrom="page">
                  <wp:posOffset>69081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95pt" to="731.25pt,557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2355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9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2355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7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04875</wp:posOffset>
                </wp:positionH>
                <wp:positionV relativeFrom="page">
                  <wp:posOffset>3783965</wp:posOffset>
                </wp:positionV>
                <wp:extent cx="0" cy="2355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95pt" to="71.25pt,316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04875</wp:posOffset>
                </wp:positionH>
                <wp:positionV relativeFrom="page">
                  <wp:posOffset>4018915</wp:posOffset>
                </wp:positionV>
                <wp:extent cx="0" cy="2355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6.45pt" to="71.25pt,334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04875</wp:posOffset>
                </wp:positionH>
                <wp:positionV relativeFrom="page">
                  <wp:posOffset>4253865</wp:posOffset>
                </wp:positionV>
                <wp:extent cx="0" cy="2355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95pt" to="71.25pt,3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04875</wp:posOffset>
                </wp:positionH>
                <wp:positionV relativeFrom="page">
                  <wp:posOffset>4831715</wp:posOffset>
                </wp:positionV>
                <wp:extent cx="0" cy="2355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0.45pt" to="71.25pt,398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04875</wp:posOffset>
                </wp:positionH>
                <wp:positionV relativeFrom="page">
                  <wp:posOffset>5066665</wp:posOffset>
                </wp:positionV>
                <wp:extent cx="0" cy="2355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8.95pt" to="71.25pt,41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04875</wp:posOffset>
                </wp:positionH>
                <wp:positionV relativeFrom="page">
                  <wp:posOffset>5301615</wp:posOffset>
                </wp:positionV>
                <wp:extent cx="0" cy="2355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45pt" to="71.25pt,435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04875</wp:posOffset>
                </wp:positionH>
                <wp:positionV relativeFrom="page">
                  <wp:posOffset>44888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3.45pt" to="71.25pt,366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04875</wp:posOffset>
                </wp:positionH>
                <wp:positionV relativeFrom="page">
                  <wp:posOffset>46602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95pt" to="71.25pt,380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04875</wp:posOffset>
                </wp:positionH>
                <wp:positionV relativeFrom="page">
                  <wp:posOffset>5536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95pt" to="71.25pt,44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04875</wp:posOffset>
                </wp:positionH>
                <wp:positionV relativeFrom="page">
                  <wp:posOffset>5708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45pt" to="71.25pt,46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04875</wp:posOffset>
                </wp:positionH>
                <wp:positionV relativeFrom="page">
                  <wp:posOffset>5879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95pt" to="71.25pt,47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4875</wp:posOffset>
                </wp:positionH>
                <wp:positionV relativeFrom="page">
                  <wp:posOffset>6050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45pt" to="71.25pt,48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4875</wp:posOffset>
                </wp:positionH>
                <wp:positionV relativeFrom="page">
                  <wp:posOffset>6222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95pt" to="71.25pt,50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04875</wp:posOffset>
                </wp:positionH>
                <wp:positionV relativeFrom="page">
                  <wp:posOffset>6393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45pt" to="71.25pt,51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04875</wp:posOffset>
                </wp:positionH>
                <wp:positionV relativeFrom="page">
                  <wp:posOffset>6565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95pt" to="71.25pt,53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4875</wp:posOffset>
                </wp:positionH>
                <wp:positionV relativeFrom="page">
                  <wp:posOffset>6736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45pt" to="71.25pt,54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04875</wp:posOffset>
                </wp:positionH>
                <wp:positionV relativeFrom="page">
                  <wp:posOffset>6908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95pt" to="71.25pt,55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7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7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985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8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985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7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8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7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7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8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7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9859010" cy="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810pt,415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9859010" cy="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810pt,428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9859010" cy="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810pt,442.1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9859010" cy="0"/>
                <wp:effectExtent l="6985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810pt,455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9859010" cy="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810pt,469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9859010" cy="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810pt,482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244475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15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8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7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4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33.75pt,428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33.75pt,442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33.75pt,455.6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33.75pt,469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33.75pt,482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33.75pt,496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09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33.75pt,523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24447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15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8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7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4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4154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15pt" to="373.35pt,428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74154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65pt" to="373.35pt,442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74154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15pt" to="373.35pt,45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74154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5.65pt" to="373.35pt,469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4154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15pt" to="373.35pt,482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4154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65pt" to="373.35pt,496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09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74154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65pt" to="373.35pt,523.1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24447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15.1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8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7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4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403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15pt" to="436.25pt,428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5403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65pt" to="436.25pt,442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403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15pt" to="436.25pt,455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5.65pt" to="436.25pt,469.1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15pt" to="436.25pt,482.6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65pt" to="436.25pt,496.1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09.6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65pt" to="436.25pt,523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24447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15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8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7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4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15pt" to="489.75pt,428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198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65pt" to="489.75pt,442.1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2198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15pt" to="489.75pt,455.6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198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5.65pt" to="489.75pt,469.1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2198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15pt" to="489.75pt,482.6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198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65pt" to="489.75pt,496.1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09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198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65pt" to="489.75pt,523.1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24447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15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8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7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4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28700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15pt" to="810pt,428.6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287000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65pt" to="810pt,442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287000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15pt" to="810pt,455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28700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5.65pt" to="810pt,469.1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28700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15pt" to="810pt,482.6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28700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65pt" to="810pt,496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09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28700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65pt" to="810pt,523.1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24447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15.1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8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7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4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21995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15pt" to="568.5pt,428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219950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65pt" to="568.5pt,442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219950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15pt" to="568.5pt,455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21995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5.65pt" to="568.5pt,469.1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1995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15pt" to="568.5pt,482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1995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65pt" to="568.5pt,496.1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09.6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1995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65pt" to="568.5pt,523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244475"/>
                <wp:effectExtent l="6350" t="6985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15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8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7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4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2391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15pt" to="648.75pt,428.6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2391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65pt" to="648.75pt,442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2391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15pt" to="648.75pt,455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2391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5.65pt" to="648.75pt,469.1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2391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15pt" to="648.75pt,482.6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2391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65pt" to="648.75pt,496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09.6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2391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65pt" to="648.75pt,523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24447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15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8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7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4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86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15pt" to="731.25pt,428.6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2868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65pt" to="731.25pt,442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2868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15pt" to="731.25pt,455.6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286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5.65pt" to="731.25pt,469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286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15pt" to="731.25pt,482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286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65pt" to="731.25pt,496.1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09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286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65pt" to="731.25pt,523.1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244475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15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8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7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4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15pt" to="71.25pt,428.6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048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65pt" to="71.25pt,442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048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15pt" to="71.25pt,455.6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04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5.65pt" to="71.25pt,469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04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15pt" to="71.25pt,482.6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04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65pt" to="71.25pt,496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09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04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65pt" to="71.25pt,523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8.4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8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8.4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8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8.4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985" r="6985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8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8.4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8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3558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8.4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91" w:h="1261" w:x="795" w:y="9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91" w:h="1261" w:x="795" w:y="9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  <w:t>ROMULUS VICTOR NICOLIC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91" w:h="1261" w:x="79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985901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810pt,135.1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28625</wp:posOffset>
                </wp:positionH>
                <wp:positionV relativeFrom="page">
                  <wp:posOffset>2122805</wp:posOffset>
                </wp:positionV>
                <wp:extent cx="985901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7.15pt" to="810pt,167.1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985901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810pt,180.6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9859010" cy="0"/>
                <wp:effectExtent l="6350" t="6350" r="6985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810pt,194.1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985901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810pt,207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9859010" cy="0"/>
                <wp:effectExtent l="6985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810pt,221.1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985901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810pt,234.6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9859010" cy="0"/>
                <wp:effectExtent l="6985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810pt,248.1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9859010" cy="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810pt,261.6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9859010" cy="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810pt,320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9859010" cy="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810pt,334.1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9859010" cy="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810pt,347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9859010" cy="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810pt,361.1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28625</wp:posOffset>
                </wp:positionH>
                <wp:positionV relativeFrom="page">
                  <wp:posOffset>4758055</wp:posOffset>
                </wp:positionV>
                <wp:extent cx="9859010" cy="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65pt" to="810pt,374.6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9859010" cy="0"/>
                <wp:effectExtent l="6985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810pt,388.1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9859010" cy="0"/>
                <wp:effectExtent l="6350" t="6350" r="6985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810pt,401.6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9859010" cy="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810pt,415.1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9859010" cy="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810pt,428.6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9859010" cy="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810pt,442.1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5.2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235585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7.1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20.6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33.75pt,148.6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286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7.15pt" to="33.75pt,180.6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33.75pt,194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33.75pt,207.6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33.75pt,221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33.75pt,234.6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33.75pt,248.1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33.75pt,261.6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33.75pt,275.1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33.75pt,334.1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33.75pt,347.6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33.75pt,361.1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33.75pt,374.6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286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65pt" to="33.75pt,388.1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33.75pt,401.6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33.75pt,415.1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33.75pt,428.6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33.75pt,442.1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5.2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235585"/>
                <wp:effectExtent l="6350" t="6985" r="6985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7.1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985" r="6985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20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4154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5.15pt" to="373.35pt,148.6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74154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7.15pt" to="373.35pt,180.6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74154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0.65pt" to="373.35pt,194.1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4154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4.15pt" to="373.35pt,207.6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4154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7.65pt" to="373.35pt,221.1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4154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1.15pt" to="373.35pt,234.6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4154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4.65pt" to="373.35pt,248.1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4154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15pt" to="373.35pt,261.6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4154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1.65pt" to="373.35pt,275.1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4154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0.65pt" to="373.35pt,334.1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4154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15pt" to="373.35pt,347.6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4154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7.65pt" to="373.35pt,361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4154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15pt" to="373.35pt,374.6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4154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4.65pt" to="373.35pt,388.1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4154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15pt" to="373.35pt,401.6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4154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65pt" to="373.35pt,415.1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4154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15pt" to="373.35pt,428.6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4154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65pt" to="373.35pt,442.1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5.2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235585"/>
                <wp:effectExtent l="6350" t="6350" r="6985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7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985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20.6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5403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5.15pt" to="436.25pt,148.6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55403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7.15pt" to="436.25pt,180.6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5403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0.65pt" to="436.25pt,194.1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5403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4.15pt" to="436.25pt,207.6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55403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7.65pt" to="436.25pt,221.1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5403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1.15pt" to="436.25pt,234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5403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4.65pt" to="436.25pt,248.1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5403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15pt" to="436.25pt,261.6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5403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1.65pt" to="436.25pt,275.1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55403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0.65pt" to="436.25pt,334.1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5403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15pt" to="436.25pt,347.6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5403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7.65pt" to="436.25pt,361.1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5403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15pt" to="436.25pt,374.6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5403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4.65pt" to="436.25pt,388.1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5403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15pt" to="436.25pt,401.6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5403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65pt" to="436.25pt,415.1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5403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15pt" to="436.25pt,428.6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5403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65pt" to="436.25pt,442.1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5.2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235585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7.1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20.6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62198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5.15pt" to="489.75pt,148.6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2198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7.15pt" to="489.75pt,180.6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2198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0.65pt" to="489.75pt,194.1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2198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4.15pt" to="489.75pt,207.6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62198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7.65pt" to="489.75pt,221.1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2198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1.15pt" to="489.75pt,234.6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2198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4.65pt" to="489.75pt,248.1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2198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15pt" to="489.75pt,261.6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62198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1.65pt" to="489.75pt,275.1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62198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0.65pt" to="489.75pt,334.1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62198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15pt" to="489.75pt,347.6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2198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7.65pt" to="489.75pt,361.1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62198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15pt" to="489.75pt,374.6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62198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4.65pt" to="489.75pt,388.1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2198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15pt" to="489.75pt,401.6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2198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65pt" to="489.75pt,415.1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2198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15pt" to="489.75pt,428.6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2198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65pt" to="489.75pt,442.1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5.2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235585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7.1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20.6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28700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5.15pt" to="810pt,148.6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287000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7.15pt" to="810pt,180.6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28700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0.65pt" to="810pt,194.1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28700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4.15pt" to="810pt,207.6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28700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7.65pt" to="810pt,221.1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28700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1.15pt" to="810pt,234.6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28700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.65pt" to="810pt,248.1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28700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15pt" to="810pt,261.6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28700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1.65pt" to="810pt,275.1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28700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0.65pt" to="810pt,334.1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28700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15pt" to="810pt,347.6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28700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7.65pt" to="810pt,361.1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0287000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15pt" to="810pt,374.6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287000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4.65pt" to="810pt,388.1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287000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15pt" to="810pt,401.6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28700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65pt" to="810pt,415.1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28700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15pt" to="810pt,428.6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287000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65pt" to="810pt,442.1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5.2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235585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7.1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985" r="6985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20.6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721995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5.15pt" to="568.5pt,148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219950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7.15pt" to="568.5pt,180.6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721995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0.65pt" to="568.5pt,194.1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21995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4.15pt" to="568.5pt,207.6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721995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7.65pt" to="568.5pt,221.1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21995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1.15pt" to="568.5pt,234.6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721995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4.65pt" to="568.5pt,248.1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21995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15pt" to="568.5pt,261.6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21995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1.65pt" to="568.5pt,275.1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21995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0.65pt" to="568.5pt,334.1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21995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15pt" to="568.5pt,347.6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21995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7.65pt" to="568.5pt,361.1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219950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15pt" to="568.5pt,374.6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219950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4.65pt" to="568.5pt,388.1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219950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15pt" to="568.5pt,401.6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21995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65pt" to="568.5pt,415.1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721995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15pt" to="568.5pt,428.6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219950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65pt" to="568.5pt,442.1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5.2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235585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7.1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20.6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2391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5.15pt" to="648.75pt,148.6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82391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7.15pt" to="648.75pt,180.6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2391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0.65pt" to="648.75pt,194.1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82391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4.15pt" to="648.75pt,207.6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82391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7.65pt" to="648.75pt,221.1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2391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1.15pt" to="648.75pt,234.6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2391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4.65pt" to="648.75pt,248.1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82391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15pt" to="648.75pt,261.6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2391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1.65pt" to="648.75pt,275.1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2391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0.65pt" to="648.75pt,334.1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2391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15pt" to="648.75pt,347.6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2391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7.65pt" to="648.75pt,361.1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2391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15pt" to="648.75pt,374.6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2391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4.65pt" to="648.75pt,388.1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2391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15pt" to="648.75pt,401.6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2391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65pt" to="648.75pt,415.1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2391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15pt" to="648.75pt,428.6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2391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65pt" to="648.75pt,442.1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5.2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235585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7.1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20.6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286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5.15pt" to="731.25pt,148.6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2868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7.15pt" to="731.25pt,180.6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286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65pt" to="731.25pt,194.1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286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4.15pt" to="731.25pt,207.6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286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7.65pt" to="731.25pt,221.1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286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15pt" to="731.25pt,234.6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286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4.65pt" to="731.25pt,248.1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286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15pt" to="731.25pt,261.6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286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.65pt" to="731.25pt,275.1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9286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0.65pt" to="731.25pt,334.1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286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15pt" to="731.25pt,347.6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9286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7.65pt" to="731.25pt,361.1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2868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15pt" to="731.25pt,374.6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2868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65pt" to="731.25pt,388.1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2868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15pt" to="731.25pt,401.6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286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65pt" to="731.25pt,415.1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286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15pt" to="731.25pt,428.6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2868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65pt" to="731.25pt,442.1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5.2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235585"/>
                <wp:effectExtent l="6350" t="6350" r="6350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7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20.6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04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5.15pt" to="71.25pt,148.6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048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7.15pt" to="71.25pt,180.6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04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0.65pt" to="71.25pt,194.1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04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4.15pt" to="71.25pt,207.6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04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7.65pt" to="71.25pt,221.1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904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1.15pt" to="71.25pt,234.6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904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4.65pt" to="71.25pt,248.1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904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15pt" to="71.25pt,261.6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904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1.65pt" to="71.25pt,275.1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904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0.65pt" to="71.25pt,334.1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904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15pt" to="71.25pt,347.6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904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7.65pt" to="71.25pt,361.1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9048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15pt" to="71.25pt,374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9048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4.65pt" to="71.25pt,388.1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9048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15pt" to="71.25pt,401.6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904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65pt" to="71.25pt,415.1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904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15pt" to="71.25pt,428.6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9048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65pt" to="71.25pt,442.1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9</Words>
  <Characters>32841</Characters>
  <CharactersWithSpaces>280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4:00Z</dcterms:created>
  <dc:creator>Crystal Reports</dc:creator>
  <dc:description>Powered By Crystal</dc:description>
  <dc:language>en-US</dc:language>
  <cp:lastModifiedBy/>
  <cp:lastPrinted>2019-04-22T09:47:00Z</cp:lastPrinted>
  <dcterms:modified xsi:type="dcterms:W3CDTF">2019-04-22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662DCC14643CA9CA8A0DBF7A70F0E81F2756284428D524D0D6895633F772D0F89BF33AB9CAB36F58E2D77F69D0EEE</vt:lpwstr>
  </property>
  <property fmtid="{D5CDD505-2E9C-101B-9397-08002B2CF9AE}" pid="3" name="Business Objects Context Information1">
    <vt:lpwstr>3EFCE3C6AE6E03D03D2327E8623A5EB771ECB468CABD066137C3B6C71061E41A611E571BEF1FCD559C0CA47E9D8D435B59A4827B383DDB1082509A642230EFFA7AC4D7B9770A06B9560DD27798F54B6E1EE64C3BAAAA05C95C39D5AD71943EAE3FE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1790B51B45CB5A8C59E009529C782BE297F81D180CD5C6F741876135037EE2B5C09CDE5B85961894D034D6A43B04C53FD4FF1657A51915987896E56BA45E4C334E14AE6D58E99150A7220836B68</vt:lpwstr>
  </property>
  <property fmtid="{D5CDD505-2E9C-101B-9397-08002B2CF9AE}" pid="5" name="Business Objects Context Information3">
    <vt:lpwstr>C081428BE1488A39B845AF5ED86E9B0C08CD203B7BF1F46AD85E43D41472038724FF7319DB15AE3FE70BECE9663E644AA7F180F5815C7A82E02F8BF7BBBD7AF62E9F694B9664B9976602908DA11583B5110228CE0DC5022BA205D03690C8295C329E4BEB9034EC17F78EC6B3B53946294E3DC1451D692CCF5430B7234DB80EC</vt:lpwstr>
  </property>
  <property fmtid="{D5CDD505-2E9C-101B-9397-08002B2CF9AE}" pid="6" name="Business Objects Context Information4">
    <vt:lpwstr>A7C45CD6534F9D37A6456D01F680D52EE025F9B3F5AFF0303B01422B1E0957CC93D9044727FF1B480E297CD3BA63EE60916FA748FF66AFDBFE4D7B2D82A76F13699D60F9D96D637CD2ADD9BDBD76404499208D1C49967FF7405125A2AF501BB067443092457F63C87F46866E3631E76556ACD62F062B04F88B06717DAA5CB72</vt:lpwstr>
  </property>
  <property fmtid="{D5CDD505-2E9C-101B-9397-08002B2CF9AE}" pid="7" name="Business Objects Context Information5">
    <vt:lpwstr>AA419A29586669F0DF456C651325649196818B5316C919EA85F628228D68B39FC4788548BAE9738AA034408C9FE6A593252E441620B705E094F441134DEF63709D9DFF89768CFAA1813D200F91527BA472CA67A97397096345AAB131DFB37CD7BAE17FC6AE4A6F11D7644EA22C991CDD7CB766B3A56269CB6FEE5A6C68201D0</vt:lpwstr>
  </property>
  <property fmtid="{D5CDD505-2E9C-101B-9397-08002B2CF9AE}" pid="8" name="Business Objects Context Information6">
    <vt:lpwstr>69B99B7C743E023AB497DF2BB1BB8458A2200B8C</vt:lpwstr>
  </property>
  <property fmtid="{D5CDD505-2E9C-101B-9397-08002B2CF9AE}" pid="9" name="Operator">
    <vt:lpwstr>utilizator buget9</vt:lpwstr>
  </property>
</Properties>
</file>